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   FUR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r. De Cunto freca sull’ orari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r.  Pisani freca sulla reperibilità, sui giorni di ferie e freca le belle donne. Freca il Dr. Abriola il venerdì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r. Cantore freca le buste, i ricettarii, le siringhe, e, se Peppino permette, anche l’ alcool. Freca le sigarette a Mannell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r. Santandrea non ha frecato mai niente, sino a questo momen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r. Abriola freca n’cuorpo perché è sempre incazzato (oltre a frecare i clienti al Dr. Cantor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i i medici  frecano i ferri per lo studio. Freca di più chi ha più di uno studio sul territori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 angelo freca l’ impresa perché viene a “lavorare” anche in ospeda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a Feudo freca il vitto per i cani. E fa venire voglia di frecare a tut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la Marchese freca il vino al Dr. Cantore (e, a volte, anche la macchina, per andare a Salerno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ppino Nardozza si freca dalla salu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a Calbi freca il vitto per i cani e fa venir voglia di frecare soltanto al Dr. Canto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a  La guardia ha frecato le mutande a suor Maria P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cagnino e Albano hanno frecato il Dr. De Luca e se la sono squagliata in Otori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maso genovese ha frecato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7:00Z</dcterms:created>
  <dc:creator> </dc:creator>
  <dc:description/>
  <cp:keywords/>
  <dc:language>en-US</dc:language>
  <cp:lastModifiedBy> </cp:lastModifiedBy>
  <dcterms:modified xsi:type="dcterms:W3CDTF">2008-03-25T08:07:00Z</dcterms:modified>
  <cp:revision>2</cp:revision>
  <dc:subject/>
  <dc:title>I   FURTI</dc:title>
</cp:coreProperties>
</file>